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35pt;margin-top:4.45pt;width:542.55pt;height:135.95pt;mso-wrap-style:none;v-text-anchor:middle" type="_x0000_t136">
            <v:path textpathok="t"/>
            <v:textpath on="t" fitshape="t" string="VALNÁ  HROMADA&#10;29.1.2019 - 18,00 hod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object w:dxaOrig="7406" w:dyaOrig="7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-5.95pt;width:174.3pt;height:1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5533823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15.45pt;margin-top:9.85pt;width:726.6pt;height:126.25pt;mso-wrap-style:none;v-text-anchor:middle" type="_x0000_t136">
            <v:path textpathok="t"/>
            <v:textpath on="t" fitshape="t" string="POZVÁNKA NA VH HK SLAVIA VŠ PLZEŇ  z.s. ,&#10;která se koná dne 29.1.2019 ( úterý ) od 18,00 hod&#10;v klubové restauraci DOMEČEK - U Borského parku 19 , Plzeň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74.5pt;margin-top:8.35pt;width:604.75pt;height:54.7pt;mso-wrap-style:none;v-text-anchor:middle" type="_x0000_t136">
            <v:path textpathok="t"/>
            <v:textpath on="t" fitshape="t" string="POČET MANDÁTŮ : &#10;ZA KAŽDÉ DRUŽSTVO V SOUTĚŽI - 2 DELEGÁTI&#10;+ ČLENOVÉ VÝBORU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lzni dne 2.1.2019</w:t>
        <w:tab/>
        <w:tab/>
        <w:tab/>
        <w:tab/>
        <w:tab/>
        <w:t>Výbor HK Slavia VŠ Plzeň z.s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ÁVRH  PROGRAMU  VALNÉ  HROM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ÚVOD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 , uvítání a seznámení s programem + návrh jeho změny</w:t>
      </w:r>
    </w:p>
    <w:p>
      <w:pPr>
        <w:pStyle w:val="Normal"/>
        <w:ind w:left="720" w:firstLine="696"/>
        <w:rPr/>
      </w:pPr>
      <w:r>
        <w:rPr>
          <w:rFonts w:cs="Arial" w:ascii="Arial" w:hAnsi="Arial"/>
          <w:bCs/>
          <w:sz w:val="28"/>
          <w:szCs w:val="28"/>
        </w:rPr>
        <w:t>Návrhy komisí :</w:t>
        <w:tab/>
        <w:tab/>
        <w:t>mandátová + návrhová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lasování o změně programu</w:t>
        <w:tab/>
      </w:r>
    </w:p>
    <w:p>
      <w:pPr>
        <w:pStyle w:val="Normal"/>
        <w:ind w:left="720" w:firstLine="69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lasování o komisích</w:t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PRÁVA  MANDÁTOVÉ  KOMISE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účasti a usnášeníschopnosti valné hromad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PRÁVY O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hospodaření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sportovní č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zavedení GDPR a jeho důsle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členské základ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olby do VV klubu a 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rozpočtu na r.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provozního řádu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výroční zprávy klubu za r.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usnesení valné hrom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tatní</w:t>
      </w:r>
    </w:p>
    <w:p>
      <w:pPr>
        <w:pStyle w:val="Normal"/>
        <w:ind w:left="10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ISKUZE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ÁVRH  USNESENÍ  VALNÉ  HROMADY + ODSOUHLASENÍ  USNESENÍ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známení se zněním usnesení</w:t>
        <w:tab/>
        <w:t>+ výroční zprávy za r 2018</w:t>
        <w:tab/>
      </w:r>
    </w:p>
    <w:p>
      <w:pPr>
        <w:pStyle w:val="Normal"/>
        <w:ind w:left="720" w:firstLine="69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lasování o odsouhlasení </w:t>
        <w:tab/>
        <w:t>usnesení a výroční z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ÁVĚR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50:00Z</dcterms:created>
  <dc:creator>Šindelář</dc:creator>
  <dc:description/>
  <cp:keywords/>
  <dc:language>en-US</dc:language>
  <cp:lastModifiedBy>Uživatel systému Windows</cp:lastModifiedBy>
  <cp:lastPrinted>2019-01-08T15:35:00Z</cp:lastPrinted>
  <dcterms:modified xsi:type="dcterms:W3CDTF">2019-01-13T14:54:00Z</dcterms:modified>
  <cp:revision>9</cp:revision>
  <dc:subject/>
  <dc:title> </dc:title>
</cp:coreProperties>
</file>