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9.35pt;margin-top:4.45pt;width:542.55pt;height:190.8pt;mso-wrap-style:none;v-text-anchor:middle" type="_x0000_t136">
            <v:path textpathok="t"/>
            <v:textpath on="t" fitshape="t" string="VOLEBNÍ VALNÁ  HROMADA&#10;čtvrtek 5.8.2021 - 17,00 hod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  <w:object w:dxaOrig="7406" w:dyaOrig="72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95pt;margin-top:4.45pt;width:174.3pt;height:171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72839997" r:id="rId2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pict>
          <v:shape id="shape_0" fillcolor="black" stroked="t" o:allowincell="f" style="position:absolute;margin-left:15.45pt;margin-top:3pt;width:726.6pt;height:84.5pt;mso-wrap-style:none;v-text-anchor:middle" type="_x0000_t136">
            <v:path textpathok="t"/>
            <v:textpath on="t" fitshape="t" string="POZVÁNKA NA VH HK SVŠ PLZEŇ  z.s. - mimořádně volební ,&#10;která se koná dne 5.8.2021 ( čtvrtek ) od 17,00 hod&#10;v klubové restauraci DOMEČEK - U Borského parku 19 , Plzeň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pict>
          <v:shape id="shape_0" fillcolor="red" stroked="t" o:allowincell="f" style="position:absolute;margin-left:62.9pt;margin-top:8.35pt;width:633.55pt;height:71.4pt;mso-wrap-style:none;v-text-anchor:middle" type="_x0000_t136">
            <v:path textpathok="t"/>
            <v:textpath on="t" fitshape="t" string="POČET MANDÁTŮ NA VALNOU HROMADU HK SVŠ PLZEŇ : &#10;&#10;ZA KAŽDÉ DRUŽSTVO V SOUTĚŽI - 2 DELEGÁTI&#10;+ ČLENOVÉ VÝBORU" style="font-family:&quot;Arial Black&quot;;font-size:1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V Plzni dne 12.7.2021</w:t>
        <w:tab/>
        <w:tab/>
        <w:tab/>
        <w:tab/>
        <w:tab/>
        <w:t>Výbor HK Slavia VŠ Plzeň z.s.</w:t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6:50:00Z</dcterms:created>
  <dc:creator>Šindelář</dc:creator>
  <dc:description/>
  <cp:keywords/>
  <dc:language>en-US</dc:language>
  <cp:lastModifiedBy>Uživatel systému Windows</cp:lastModifiedBy>
  <cp:lastPrinted>2019-01-08T15:35:00Z</cp:lastPrinted>
  <dcterms:modified xsi:type="dcterms:W3CDTF">2021-07-12T09:22:00Z</dcterms:modified>
  <cp:revision>11</cp:revision>
  <dc:subject/>
  <dc:title> </dc:title>
</cp:coreProperties>
</file>